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ERY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CRO FOR AVERY-LASER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y supplies a variety of labels on A4-format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serprinters: rectangular, round,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-labels, but also labels for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assettes and videotapes. This macro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form-definition for WordPerfect. You just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you will be prin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aser) label printer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 Name           Width   x Hight       x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0 Avery             63,50mm x 38,10mm     3  x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1 Avery             63,50mm x 46,60mm     3  x 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2 Avery             99,10mm x 34,00mm     2  x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3 Avery             99,10mm x 38,10mm     2  x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4 Avery             63,50mm x 71,97mm     3  x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5 Avery             99,10mm x 67,70mm     2  x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7166 Avery             99,10mm x 93,10mm     2  x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gUp-Dn, o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(Shift-F3) for (dot matrix) printer chain-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THIS MACRO DOES NOT WORK WITH YOUR WP-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help and look at the date of your WP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lder than Jan 27 1992 do not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ariables  {SYSTEM}29~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et a more recent version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